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и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Heading1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Дзержинское</w:t>
      </w:r>
    </w:p>
    <w:p>
      <w:pPr>
        <w:pStyle w:val="ConsTitle"/>
        <w:widowControl/>
        <w:tabs>
          <w:tab w:val="clear" w:pos="709"/>
          <w:tab w:val="left" w:pos="7050" w:leader="none"/>
        </w:tabs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2.12.2016 № 8-42р</w:t>
      </w:r>
    </w:p>
    <w:p>
      <w:pPr>
        <w:pStyle w:val="ConsTitle"/>
        <w:widowControl/>
        <w:tabs>
          <w:tab w:val="clear" w:pos="709"/>
          <w:tab w:val="left" w:pos="7050" w:leader="none"/>
        </w:tabs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 бюджете Дзерж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2017 год и плановый период 2018-2019 годов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. Основные характеристики бюджета на 2017 год и плановый период 2018 - 2019 годов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основные характеристики местного бюджета на 2017 год: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рогнозируемый общий объем доходов местного бюджета в сумме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 925 263 рублей;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общий объем расходов местного бюджета в сумме 18 925 263 рублей;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фицит местного бюджета в сумме 0 рублей;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Утвердить основные характеристики местного бюджета на плановый период 2018-2019 годов: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рогнозируемый общий объем доходов местного бюджета в сумме 17 957 485 рублей на 2018 год и в сумме 17 748 065 рублей на 2019 год;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 общий объем расходов местного бюджета на 2018 год в сумме 17 957 485 рублей, в том числе условно утвержденные расходы в сумме </w:t>
      </w:r>
      <w:r>
        <w:rPr>
          <w:rFonts w:cs="Arial" w:ascii="Arial" w:hAnsi="Arial"/>
          <w:sz w:val="24"/>
          <w:szCs w:val="24"/>
        </w:rPr>
        <w:t>448307</w:t>
      </w:r>
      <w:r>
        <w:rPr>
          <w:rFonts w:cs="Arial" w:ascii="Arial" w:hAnsi="Arial"/>
          <w:color w:val="000000"/>
          <w:sz w:val="24"/>
          <w:szCs w:val="24"/>
        </w:rPr>
        <w:t xml:space="preserve"> рублей, и на 2019 год в сумме 17 748 065 рублей, в том числе условно утвержденные расходы в сумме </w:t>
      </w:r>
      <w:r>
        <w:rPr>
          <w:rFonts w:cs="Arial" w:ascii="Arial" w:hAnsi="Arial"/>
          <w:sz w:val="24"/>
          <w:szCs w:val="24"/>
        </w:rPr>
        <w:t>88614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keepLines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ефицит местного бюджета на 2018 год в сумме 0 рублей, на 2019 год в сумме 0 рублей;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очники внутреннего финансирования дефицита местного бюджета в сумме 0 рублей на 2018 год и в сумме 0 рублей на 2019 год согласно приложению 1 к настоящему Решению.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. Главные администраторы</w:t>
      </w:r>
    </w:p>
    <w:p>
      <w:pPr>
        <w:pStyle w:val="Normal"/>
        <w:keepLines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перечень главных администраторов доходов местного бюджета и закрепленные за ними доходные источники согласно приложению 2 к настоящему Решению.</w:t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 к настоящему Решению.</w:t>
      </w:r>
    </w:p>
    <w:p>
      <w:pPr>
        <w:pStyle w:val="Normal"/>
        <w:keepLines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3. Доходы местного бюджета на 2017 год и плановый период 2018 -2019 годов</w:t>
      </w:r>
    </w:p>
    <w:p>
      <w:pPr>
        <w:pStyle w:val="Normal"/>
        <w:keepLines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доходы местного бюджета на 2017 год и плановый период 2018-2019 годов согласно приложению 4 к настоящему Решению.</w:t>
      </w:r>
    </w:p>
    <w:p>
      <w:pPr>
        <w:pStyle w:val="Normal"/>
        <w:keepLines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4. Распределение на 2017 год и плановый период 2018 - 2019 годов расходов </w:t>
      </w:r>
      <w:r>
        <w:rPr>
          <w:rFonts w:cs="Arial" w:ascii="Arial" w:hAnsi="Arial"/>
          <w:b/>
          <w:color w:val="000000"/>
          <w:sz w:val="24"/>
          <w:szCs w:val="24"/>
        </w:rPr>
        <w:t>местн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бюджета по 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в пределах общего объема расходов, установленного статьей 1 настоящего Реш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аспределение бюджетных ассигнований по разделам и подразделам бюджетной классификации расходов бюджетов Российской Федерации на 2017 год и плановый период 2018—2019 годов согласно приложению 5 к 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ведомственную структуру расходов местного бюджета на 2017 год согласно приложению 6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ведомственную структуру расходов местного бюджета на плановый период 2018—2019 годов согласно приложению 7 к 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распределение бюджетных ассигнований по целевым статьям (муниципальным программам Дзержинского сельсовета и </w:t>
      </w:r>
      <w:r>
        <w:rPr>
          <w:rFonts w:cs="Arial" w:ascii="Arial" w:hAnsi="Arial"/>
          <w:bCs/>
          <w:sz w:val="24"/>
          <w:szCs w:val="24"/>
        </w:rPr>
        <w:t>непрограммным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ям деятельности), группам и подгруппам видов расходов, разделам, подразделам классификации расходов местного бюджета 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распределение бюджетных ассигнований по целевым статьям (муниципальным программам Дзержинского сельсовета и </w:t>
      </w:r>
      <w:r>
        <w:rPr>
          <w:rFonts w:cs="Arial" w:ascii="Arial" w:hAnsi="Arial"/>
          <w:bCs/>
          <w:sz w:val="24"/>
          <w:szCs w:val="24"/>
        </w:rPr>
        <w:t>непрограммным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ям деятельности), группам и подгруппам видов расходов, разделам, подразделам классификации расходов местного бюджета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5. Изменение показателей сводной бюджетной росписи </w:t>
      </w:r>
      <w:r>
        <w:rPr>
          <w:rFonts w:cs="Arial" w:ascii="Arial" w:hAnsi="Arial"/>
          <w:b/>
          <w:color w:val="000000"/>
          <w:sz w:val="24"/>
          <w:szCs w:val="24"/>
        </w:rPr>
        <w:t>местн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бюдже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становить, что администрация сельсовета вправе в ходе исполнения настоящего Решения вносить изменения в сводную бюджетную роспись местного бюджета на 2017 год и плановый период 2018—2019 годов без внесения изменений в настоящее Решение: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умму доходов, дополнительно полученных </w:t>
      </w:r>
      <w:r>
        <w:rPr>
          <w:rFonts w:cs="Arial" w:ascii="Arial" w:hAnsi="Arial"/>
          <w:szCs w:val="24"/>
          <w:lang w:val="ru-RU"/>
        </w:rPr>
        <w:t>безвозмездных поступлений от физических и юридических лиц, в том числе добровольных пожертвований, сверх утвержденных настоящим Решением и бюджетной сметой и направленных на финансирование расходов данных учреждений по сметам доходов и расходов по приносящей доход деятельности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2) в случаях переименования, реорганизации, ликвидации, создания районных муниципальных учреждений, в том числе путем изменения типа существующих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>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государствен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на сумму средств межбюджетных трансфертов, поступивши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Дзержи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 в случае заключения с администрацией района соглашений о 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. Индексация размеров денежного вознагражд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, </w:t>
      </w:r>
      <w:r>
        <w:rPr>
          <w:sz w:val="24"/>
          <w:szCs w:val="24"/>
        </w:rPr>
        <w:t>проиндексированные в 2009, 2011, 2012, 2013, 2015 годах, увеличиваются (индексируется) в 2017 году и плановом периоде 2018-2019 годов на коэффициент, равный 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7. Индексация заработной платы работников местных муниципальных учрежде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районных муниципальных учреждений увеличивается (индексируется) в 2017 году и плановом периоде 2018 - 2019 годов на коэффициент, равный 1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.Общая предельная штатная численность органов местного самоуправления сельсовет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редельная штатная численность органов местного самоуправления сельсовета, принятая к финансовому обеспечению в 2017 году и плановом периоде 2018-2019 годов, составляет 10 штатных единиц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9. Межбюджетные трансферты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Утвердить распределение иных межбюджетных трансфертов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 на 2017 год и плановый период 2018 -2019 годов в сумме 2 500,00 рублей ежегодно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Утвердить на 2017 год и плановый период 2018-2019 годов методики распределения иных межбюджетных трансфертов, указанных в пункте 9, согласно приложению 11 к настоящему Решен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0. Резервный фонд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администрации Дзержинского сельсовета на 2017 год и плановый период 2018-2019 годов в сумме 100 000 рублей ежегодно. Расходование фонда производится на основании Положения (утвержденное администрацией сельсов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1 Дорожный фо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а 2017-2019 года в сумме 798700 рубле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2. Муниципальный долг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по долговым обязательствам Дзерж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7 года в сумме 0 рублей, в том числе 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8 года в сумме 0 рублей, в том числе 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 года в сумме 0 рублей, в том числе 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Установить предельный объем муниципального долга Дзержинского сельсовета в сумме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 910 700 рублей на 2017 год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 354 941 рублей на 2018 год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 145 521 рублей на 2019 год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Программа муниципальных гарантий, за счет казны Дзержинского сельсовета на 2017 год и плановый период 2018-2019 годов не предусматр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ункт 13. Обслуживание счета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мест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местного бюджета, финансовому управлению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14. Особенности исполнения местного бюджета в 2017 году</w:t>
      </w:r>
    </w:p>
    <w:p>
      <w:pPr>
        <w:pStyle w:val="Normal"/>
        <w:tabs>
          <w:tab w:val="clear" w:pos="709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17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2. Остатки средств краевого, районного бюджета на 1 января 2017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15. Публичные нормативные обязательства Дзержин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исполнение публичных нормативных обязательств Дзержинского сельсовета на 2017, 2018, 2019 годы равны 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6. Введение в действие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7 года. Подлежит опубликованию в течении 10 дней в газете «Дзержинец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Глава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.И. Зайцева А.И. Сон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373"/>
        <w:gridCol w:w="347"/>
        <w:gridCol w:w="577"/>
        <w:gridCol w:w="323"/>
        <w:gridCol w:w="579"/>
        <w:gridCol w:w="321"/>
        <w:gridCol w:w="520"/>
        <w:gridCol w:w="612"/>
        <w:gridCol w:w="128"/>
        <w:gridCol w:w="111"/>
        <w:gridCol w:w="496"/>
        <w:gridCol w:w="293"/>
        <w:gridCol w:w="900"/>
        <w:gridCol w:w="18"/>
        <w:gridCol w:w="239"/>
        <w:gridCol w:w="864"/>
        <w:gridCol w:w="1759"/>
        <w:gridCol w:w="1620"/>
        <w:gridCol w:w="1620"/>
        <w:gridCol w:w="1196"/>
        <w:gridCol w:w="604"/>
        <w:gridCol w:w="691"/>
        <w:gridCol w:w="239"/>
        <w:gridCol w:w="176"/>
        <w:gridCol w:w="63"/>
      </w:tblGrid>
      <w:tr>
        <w:trPr>
          <w:trHeight w:val="495" w:hRule="atLeast"/>
        </w:trPr>
        <w:tc>
          <w:tcPr>
            <w:tcW w:w="15466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" О бюджете Дзержинского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17 год и плановый пери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 годов"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81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8 925 2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 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8 92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8 92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8 92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957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 92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 92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 92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 925 2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0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"/>
        <w:gridCol w:w="580"/>
        <w:gridCol w:w="640"/>
        <w:gridCol w:w="580"/>
        <w:gridCol w:w="617"/>
        <w:gridCol w:w="660"/>
        <w:gridCol w:w="1040"/>
        <w:gridCol w:w="1000"/>
        <w:gridCol w:w="9280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местного бюджета и закрепленные за ними доходные источники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фонда финансовой поддержки района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за счет средств краевого бюджета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переданных органам местного самоуправления поселений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резервного фонда Правительства Красноярского края в рамках непрограммных расходов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правленные на поддержку мер по обеспечению сбалансированности бюджетов поселений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муниципального района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 общего пользования местного значения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муниципального района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дорожного фонда Красноярского края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ередаваемые бюджетам поселений на развитие и модернизацию автомобильных дорог местного значения городских округов, городских и сельских поселений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 или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0"/>
        <w:gridCol w:w="940"/>
        <w:gridCol w:w="640"/>
        <w:gridCol w:w="729"/>
        <w:gridCol w:w="576"/>
        <w:gridCol w:w="820"/>
        <w:gridCol w:w="1240"/>
        <w:gridCol w:w="1560"/>
        <w:gridCol w:w="7340"/>
      </w:tblGrid>
      <w:tr>
        <w:trPr>
          <w:trHeight w:val="315" w:hRule="atLeast"/>
        </w:trPr>
        <w:tc>
          <w:tcPr>
            <w:tcW w:w="1565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930" w:hRule="atLeast"/>
        </w:trPr>
        <w:tc>
          <w:tcPr>
            <w:tcW w:w="1565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1565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65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80"/>
        <w:gridCol w:w="617"/>
        <w:gridCol w:w="660"/>
        <w:gridCol w:w="820"/>
        <w:gridCol w:w="825"/>
        <w:gridCol w:w="295"/>
        <w:gridCol w:w="3845"/>
        <w:gridCol w:w="360"/>
        <w:gridCol w:w="1260"/>
        <w:gridCol w:w="1800"/>
        <w:gridCol w:w="1618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0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местного бюджета на 2017 год и плановый период 2018-2019 г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7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8 г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19 года</w:t>
            </w:r>
          </w:p>
        </w:tc>
      </w:tr>
      <w:tr>
        <w:trPr>
          <w:trHeight w:val="23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 бюдже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91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3549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45521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 00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 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 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 00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4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57 2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57 299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0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 0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4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32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3299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32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3299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а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32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3299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 58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9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 94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942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9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942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9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942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145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025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02544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145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02 5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02 544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499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773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77344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499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773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7734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99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773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77344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фонда финансовой поддержки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871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871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8712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6127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69022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690224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46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2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94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2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переданных органам местного самоуправления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20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925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574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7480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"/>
        <w:gridCol w:w="80"/>
        <w:gridCol w:w="5500"/>
        <w:gridCol w:w="40"/>
        <w:gridCol w:w="566"/>
        <w:gridCol w:w="841"/>
        <w:gridCol w:w="627"/>
        <w:gridCol w:w="219"/>
        <w:gridCol w:w="565"/>
        <w:gridCol w:w="1551"/>
        <w:gridCol w:w="355"/>
        <w:gridCol w:w="81"/>
        <w:gridCol w:w="822"/>
        <w:gridCol w:w="831"/>
        <w:gridCol w:w="723"/>
        <w:gridCol w:w="88"/>
        <w:gridCol w:w="447"/>
        <w:gridCol w:w="1079"/>
        <w:gridCol w:w="386"/>
        <w:gridCol w:w="193"/>
      </w:tblGrid>
      <w:tr>
        <w:trPr>
          <w:trHeight w:val="315" w:hRule="atLeast"/>
        </w:trPr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2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7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7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478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-2019 годов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7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40 741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51 111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03 85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9 084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 454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2 198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 463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14 507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8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8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4 507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99 352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13 867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313 867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 307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 143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925 263,00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957 485,0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748 06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G116"/>
            <w:bookmarkStart w:id="1" w:name="RANGE!A1%3AG116"/>
            <w:bookmarkEnd w:id="1"/>
          </w:p>
        </w:tc>
        <w:tc>
          <w:tcPr>
            <w:tcW w:w="6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1065" w:hRule="atLeast"/>
        </w:trPr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8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</w:tr>
      <w:tr>
        <w:trPr>
          <w:trHeight w:val="375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4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</w:t>
            </w:r>
          </w:p>
        </w:tc>
      </w:tr>
      <w:tr>
        <w:trPr>
          <w:trHeight w:val="270" w:hRule="atLeast"/>
        </w:trPr>
        <w:tc>
          <w:tcPr>
            <w:tcW w:w="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728" w:hRule="atLeast"/>
        </w:trPr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>
          <w:trHeight w:val="484" w:hRule="atLeast"/>
        </w:trPr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5 263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0 741,00</w:t>
            </w:r>
          </w:p>
        </w:tc>
      </w:tr>
      <w:tr>
        <w:trPr>
          <w:trHeight w:val="64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402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8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9 084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149 084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49 084,00</w:t>
            </w:r>
          </w:p>
        </w:tc>
      </w:tr>
      <w:tr>
        <w:trPr>
          <w:trHeight w:val="738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3 884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2 780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2 780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4 304,00</w:t>
            </w:r>
          </w:p>
        </w:tc>
      </w:tr>
      <w:tr>
        <w:trPr>
          <w:trHeight w:val="54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4 304,00</w:t>
            </w:r>
          </w:p>
        </w:tc>
      </w:tr>
      <w:tr>
        <w:trPr>
          <w:trHeight w:val="424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>
          <w:trHeight w:val="349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</w:tr>
      <w:tr>
        <w:trPr>
          <w:trHeight w:val="374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</w:tr>
      <w:tr>
        <w:trPr>
          <w:trHeight w:val="368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425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425,00</w:t>
            </w:r>
          </w:p>
        </w:tc>
      </w:tr>
      <w:tr>
        <w:trPr>
          <w:trHeight w:val="6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38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38,00</w:t>
            </w:r>
          </w:p>
        </w:tc>
      </w:tr>
      <w:tr>
        <w:trPr>
          <w:trHeight w:val="61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97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и обеспечение ухода за минерализованными полосам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258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3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373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54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 местн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</w:tr>
      <w:tr>
        <w:trPr>
          <w:trHeight w:val="3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</w:tr>
      <w:tr>
        <w:trPr>
          <w:trHeight w:val="33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4 507,00</w:t>
            </w:r>
          </w:p>
        </w:tc>
      </w:tr>
      <w:tr>
        <w:trPr>
          <w:trHeight w:val="346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</w:tr>
      <w:tr>
        <w:trPr>
          <w:trHeight w:val="57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</w:tr>
      <w:tr>
        <w:trPr>
          <w:trHeight w:val="322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384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</w:tr>
      <w:tr>
        <w:trPr>
          <w:trHeight w:val="34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</w:tr>
      <w:tr>
        <w:trPr>
          <w:trHeight w:val="57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47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4 507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4 507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4 507,00</w:t>
            </w:r>
          </w:p>
        </w:tc>
      </w:tr>
      <w:tr>
        <w:trPr>
          <w:trHeight w:val="55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</w:tr>
      <w:tr>
        <w:trPr>
          <w:trHeight w:val="6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ение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нкурсов на звание "Образцовая усадьба".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еализации проектов и мероприятий по благоустройству территорий за счет средств местного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5 263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H127"/>
            <w:bookmarkStart w:id="3" w:name="RANGE!A1%3AH127"/>
            <w:bookmarkEnd w:id="3"/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8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92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92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19 год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 065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1 111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3 855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546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602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11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11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2 29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2 29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1 31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1 314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0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0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02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ени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нкурсов на звание "Образцовая усадьба".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еализации проектов и мероприятий по благоустройству территорий за счет средств местного бюджет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30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143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5 485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065,0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"/>
        <w:gridCol w:w="14"/>
        <w:gridCol w:w="4646"/>
        <w:gridCol w:w="719"/>
        <w:gridCol w:w="445"/>
        <w:gridCol w:w="387"/>
        <w:gridCol w:w="893"/>
        <w:gridCol w:w="365"/>
        <w:gridCol w:w="125"/>
        <w:gridCol w:w="1258"/>
        <w:gridCol w:w="239"/>
        <w:gridCol w:w="1172"/>
        <w:gridCol w:w="842"/>
        <w:gridCol w:w="700"/>
        <w:gridCol w:w="58"/>
        <w:gridCol w:w="722"/>
      </w:tblGrid>
      <w:tr>
        <w:trPr>
          <w:trHeight w:val="398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4" w:name="RANGE!A1%3AF80"/>
            <w:bookmarkStart w:id="5" w:name="RANGE!A1%3AF80"/>
            <w:bookmarkEnd w:id="5"/>
          </w:p>
        </w:tc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4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50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Дзерж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50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RANGE!A1%3AG143"/>
            <w:bookmarkEnd w:id="6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 352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3 2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4 5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50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и обеспечение ухода за минерализованными полосам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ение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нкурсов на звание "Образцовая усадьба".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еализации проектов и мероприятий по благоустройству территорий за счет средств местного бюджет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 14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 местн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49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заци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2 70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2 70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463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425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425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425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425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38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38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38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38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3 88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2 78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2 78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2 78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2 78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4 30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4 30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4 30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4 304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8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5 263,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</w:tc>
      </w:tr>
      <w:tr>
        <w:trPr>
          <w:trHeight w:val="1005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5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Дзержинского сельского Совета депутатов «О бюджете Дзержинского сельсовета на 2017 год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4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-42р от 22.12.2016 год</w:t>
            </w:r>
          </w:p>
        </w:tc>
      </w:tr>
      <w:tr>
        <w:trPr>
          <w:trHeight w:val="930" w:hRule="atLeast"/>
        </w:trPr>
        <w:tc>
          <w:tcPr>
            <w:tcW w:w="1323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Дзерж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3231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8-2019 годы</w:t>
            </w:r>
          </w:p>
        </w:tc>
      </w:tr>
      <w:tr>
        <w:trPr>
          <w:trHeight w:val="270" w:hRule="atLeast"/>
        </w:trPr>
        <w:tc>
          <w:tcPr>
            <w:tcW w:w="5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3 867,00</w:t>
            </w:r>
          </w:p>
        </w:tc>
      </w:tr>
      <w:tr>
        <w:trPr>
          <w:trHeight w:val="12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, молодежной политики и спорта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9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2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2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 867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8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6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36 700,00</w:t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8 000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99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,00</w:t>
            </w:r>
          </w:p>
        </w:tc>
      </w:tr>
      <w:tr>
        <w:trPr>
          <w:trHeight w:val="9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5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6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ение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онкурсов на звание "Образцовая усадьба".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еализации проектов и мероприятий по благоустройству территорий за счет средств местного бюджет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7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9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9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12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67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64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700,00</w:t>
            </w:r>
          </w:p>
        </w:tc>
      </w:tr>
      <w:tr>
        <w:trPr>
          <w:trHeight w:val="9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9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4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6 91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7 498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6 918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7 498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15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9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657,00</w:t>
            </w:r>
          </w:p>
        </w:tc>
      </w:tr>
      <w:tr>
        <w:trPr>
          <w:trHeight w:val="11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4 25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36 998,00</w:t>
            </w:r>
          </w:p>
        </w:tc>
      </w:tr>
      <w:tr>
        <w:trPr>
          <w:trHeight w:val="15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</w:tr>
      <w:tr>
        <w:trPr>
          <w:trHeight w:val="12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611,00</w:t>
            </w:r>
          </w:p>
        </w:tc>
      </w:tr>
      <w:tr>
        <w:trPr>
          <w:trHeight w:val="72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</w:tr>
      <w:tr>
        <w:trPr>
          <w:trHeight w:val="70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</w:tr>
      <w:tr>
        <w:trPr>
          <w:trHeight w:val="12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643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387,00</w:t>
            </w:r>
          </w:p>
        </w:tc>
      </w:tr>
      <w:tr>
        <w:trPr>
          <w:trHeight w:val="17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5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6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12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30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143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57 485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80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зержин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«О бюджете Дзер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17 г и планов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-42р от 22.12.2016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800"/>
        <w:gridCol w:w="1980"/>
        <w:gridCol w:w="28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ерж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зержинского сельского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бюджете Дзержинского сельсовета на 2017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-2019 годов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-42р от 22.12.2016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КИ распределения межбюджетных трансфертов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1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i w:val="false"/>
          <w:color w:val="000000"/>
          <w:spacing w:val="-2"/>
          <w:sz w:val="24"/>
          <w:szCs w:val="24"/>
        </w:rPr>
        <w:t xml:space="preserve">1. </w:t>
      </w:r>
      <w:r>
        <w:rPr>
          <w:b w:val="false"/>
          <w:i w:val="false"/>
          <w:sz w:val="24"/>
          <w:szCs w:val="24"/>
        </w:rPr>
        <w:t>МЕТОДИКА распределения межбюджетных трансфер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межбюджетных трансфертов по передачи пенсий подлежат распределению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х С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объем средств бюджета Дзержин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- сумма средств на 5 муниципальных пенсионе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6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2</cp:lastModifiedBy>
  <cp:lastPrinted>2016-11-11T09:53:00Z</cp:lastPrinted>
  <dcterms:modified xsi:type="dcterms:W3CDTF">2016-12-28T06:29:00Z</dcterms:modified>
  <cp:revision>70</cp:revision>
  <dc:subject/>
  <dc:title>Дзержинский районный Совет депутатов</dc:title>
</cp:coreProperties>
</file>